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7/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In the case of applying multiple systems to this research, please extend the format below and  describe each system.</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HPC System</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ode-Hour per Year</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Application status of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16</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16</w:t>
            </w:r>
            <w:r>
              <w:rPr>
                <w:rFonts w:ascii="Times New Roman" w:hAnsi="Times New Roman" w:cs="Times New Roman" w:eastAsia="ＭＳ Ｐゴシック"/>
                <w:sz w:val="14"/>
                <w:szCs w:val="16"/>
              </w:rPr>
              <w:t>）</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id 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7.Difference from the proposal to last year research proposal based use</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lease clarify the difference of this proposal from the last year research proposal based use if the last year proposal was accepted.</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pPr>
      <w:r>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寺前 勇希</cp:lastModifiedBy>
  <cp:lastPrinted>2016-01-05T14:55:00Z</cp:lastPrinted>
  <dcterms:modified xsi:type="dcterms:W3CDTF">2017-07-03T08:16:00Z</dcterms:modified>
  <cp:revision>8</cp:revision>
  <dc:subject/>
  <dc:title/>
</cp:coreProperties>
</file>